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田　尻　町　長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所　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申請者 </w:t>
      </w:r>
      <w:r>
        <w:rPr>
          <w:rFonts w:ascii="ＭＳ 明朝;MS Mincho" w:hAnsi="ＭＳ 明朝;MS Mincho" w:cs="ＭＳ 明朝;MS Mincho"/>
          <w:w w:val="50"/>
          <w:sz w:val="24"/>
        </w:rPr>
        <w:t>法人名・屋号・商号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227965</wp:posOffset>
                </wp:positionV>
                <wp:extent cx="76200" cy="485775"/>
                <wp:effectExtent l="0" t="4445" r="4445" b="2540"/>
                <wp:wrapNone/>
                <wp:docPr id="1" name="右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800 h 275400"/>
                            <a:gd name="textAreaBottom" fmla="*/ 2736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1"/>
                                <a:pt x="21600" y="282"/>
                              </a:cubicBezTo>
                              <a:lnTo>
                                <a:pt x="21600" y="21318"/>
                              </a:lnTo>
                              <a:cubicBezTo>
                                <a:pt x="21600" y="2145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8" stroked="t" o:allowincell="f" style="position:absolute;margin-left:442.35pt;margin-top:17.95pt;width:5.95pt;height:38.2pt;mso-wrap-style:none;v-text-anchor:middle" type="_x0000_t86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 名　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34925</wp:posOffset>
                </wp:positionV>
                <wp:extent cx="45720" cy="466725"/>
                <wp:effectExtent l="3810" t="4445" r="635" b="3175"/>
                <wp:wrapNone/>
                <wp:docPr id="2" name="左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656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720 h 264600"/>
                            <a:gd name="textAreaBottom" fmla="*/ 26388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8"/>
                                <a:pt x="0" y="176"/>
                              </a:cubicBezTo>
                              <a:lnTo>
                                <a:pt x="0" y="21424"/>
                              </a:lnTo>
                              <a:cubicBezTo>
                                <a:pt x="0" y="2151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9" stroked="t" o:allowincell="f" style="position:absolute;margin-left:287.8pt;margin-top:2.75pt;width:3.55pt;height:36.7pt;mso-wrap-style:none;v-text-anchor:middle" type="_x0000_t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主たる事務所の　</w:t>
      </w:r>
    </w:p>
    <w:p>
      <w:pPr>
        <w:pStyle w:val="Normal"/>
        <w:numPr>
          <w:ilvl w:val="0"/>
          <w:numId w:val="0"/>
        </w:numPr>
        <w:ind w:right="210" w:hanging="0"/>
        <w:jc w:val="right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在地、名称及び代表者の氏名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尻町地域経済循環創造事業補助金交付申請書</w:t>
      </w:r>
    </w:p>
    <w:p>
      <w:pPr>
        <w:pStyle w:val="Normal"/>
        <w:tabs>
          <w:tab w:val="clear" w:pos="840"/>
          <w:tab w:val="left" w:pos="5034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田尻町地域経済循環創造事業補助金の交付を受けたいので、田尻町地域経済循環創造事業補助金交付要綱第６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85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の目的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域経済循環創造事業補助金に係る事業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補助対象事業費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補助対象事業の開始（予定）日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補助対象事業の完了（予定）日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277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関係書類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総務省が定める地域経済循環創造事業実施計画書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収支計画書の具体的な積算根拠が分かる資料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工程表その他の完成までのスケジュールが分かる資料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登記事項証明書（個人の場合は、住民票の写し）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社等の概要書（業種、従業員数、取扱品、事業内容など）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bookmarkStart w:id="0" w:name="_Hlk124935021"/>
            <w:r>
              <w:rPr>
                <w:rFonts w:ascii="ＭＳ 明朝;MS Mincho" w:hAnsi="ＭＳ 明朝;MS Mincho" w:cs="ＭＳ 明朝;MS Mincho"/>
              </w:rPr>
              <w:t>町税に未納がない証明</w:t>
            </w:r>
            <w:bookmarkEnd w:id="0"/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誓約書（様式第１－２号）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チェックリスト（様式第１－３号）</w:t>
            </w:r>
          </w:p>
          <w:p>
            <w:pPr>
              <w:pStyle w:val="Normal"/>
              <w:ind w:left="65" w:hanging="48"/>
              <w:rPr/>
            </w:pPr>
            <w:r>
              <w:rPr>
                <w:rFonts w:ascii="ＭＳ 明朝;MS Mincho" w:hAnsi="ＭＳ 明朝;MS Mincho" w:cs="ＭＳ 明朝;MS Mincho"/>
              </w:rPr>
              <w:t>・その他町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SHOKOGPC003</dc:creator>
  <dc:description/>
  <cp:keywords/>
  <dc:language>en-US</dc:language>
  <cp:lastModifiedBy>Administrator</cp:lastModifiedBy>
  <cp:lastPrinted>2024-06-12T11:26:00Z</cp:lastPrinted>
  <dcterms:modified xsi:type="dcterms:W3CDTF">2024-06-12T05:03:00Z</dcterms:modified>
  <cp:revision>16</cp:revision>
  <dc:subject/>
  <dc:title>（要綱）様式第3号（第6条関係）</dc:title>
</cp:coreProperties>
</file>