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－２号（第６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私は、「田尻町地域経済循環創造事業補助金」の交付申請を行なうに当たり、下記の内容について、誓約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誓約事項を確認の上、確認欄にチェックをつけ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誓約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要件を全て満たしています。なお、申請内容が取消事由に該当することが判明した場合は、本補助金の返還及び加算金の支払いに応じます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尻町が納税の状況について、確認することに同意します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尻町から検査・報告・是正のための措置の求めがあった場合はこれに応じます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1140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尻町暴力団排除条例第２条第１号の暴力団、同条第２号の暴力団員又は同条第３号に規定する暴力団密接関係者に該当しません。また、上記の暴力団、暴力団員及び暴力団関係者が事実上参画していません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932" w:hRule="atLeast"/>
        </w:trPr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な場合には、大阪府泉佐野警察署長に照会することについて承諾します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申請者 </w:t>
      </w:r>
      <w:r>
        <w:rPr>
          <w:rFonts w:ascii="ＭＳ 明朝;MS Mincho" w:hAnsi="ＭＳ 明朝;MS Mincho" w:cs="ＭＳ 明朝;MS Mincho"/>
          <w:w w:val="50"/>
          <w:sz w:val="24"/>
        </w:rPr>
        <w:t>法人名・屋号・商号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34925</wp:posOffset>
                </wp:positionV>
                <wp:extent cx="45720" cy="466725"/>
                <wp:effectExtent l="3810" t="4445" r="635" b="3175"/>
                <wp:wrapNone/>
                <wp:docPr id="1" name="左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6656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720 h 264600"/>
                            <a:gd name="textAreaBottom" fmla="*/ 26388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88"/>
                                <a:pt x="0" y="176"/>
                              </a:cubicBezTo>
                              <a:lnTo>
                                <a:pt x="0" y="21424"/>
                              </a:lnTo>
                              <a:cubicBezTo>
                                <a:pt x="0" y="215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9" stroked="t" o:allowincell="f" style="position:absolute;margin-left:287.8pt;margin-top:2.75pt;width:3.55pt;height:36.7pt;mso-wrap-style:none;v-text-anchor:middl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30480</wp:posOffset>
                </wp:positionV>
                <wp:extent cx="85725" cy="471170"/>
                <wp:effectExtent l="635" t="3175" r="3175" b="3810"/>
                <wp:wrapNone/>
                <wp:docPr id="2" name="右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7124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440 h 267120"/>
                            <a:gd name="textAreaBottom" fmla="*/ 2656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1"/>
                                <a:pt x="21600" y="282"/>
                              </a:cubicBezTo>
                              <a:lnTo>
                                <a:pt x="21600" y="21318"/>
                              </a:lnTo>
                              <a:cubicBezTo>
                                <a:pt x="21600" y="2145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8" stroked="t" o:allowincell="f" style="position:absolute;margin-left:441.6pt;margin-top:2.4pt;width:6.7pt;height:37.05pt;mso-wrap-style:none;v-text-anchor:middle" type="_x0000_t86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主たる事務所の　</w:t>
      </w:r>
    </w:p>
    <w:p>
      <w:pPr>
        <w:pStyle w:val="Normal"/>
        <w:numPr>
          <w:ilvl w:val="0"/>
          <w:numId w:val="0"/>
        </w:numPr>
        <w:ind w:right="210" w:hanging="0"/>
        <w:jc w:val="right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、名称及び代表者の氏名　</w:t>
      </w:r>
    </w:p>
    <w:p>
      <w:pPr>
        <w:pStyle w:val="Normal"/>
        <w:ind w:left="3885" w:hanging="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自書の上、押印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2:00Z</dcterms:created>
  <dc:creator>SHOKOGPC003</dc:creator>
  <dc:description/>
  <cp:keywords/>
  <dc:language>en-US</dc:language>
  <cp:lastModifiedBy>Administrator</cp:lastModifiedBy>
  <cp:lastPrinted>2024-06-12T15:58:00Z</cp:lastPrinted>
  <dcterms:modified xsi:type="dcterms:W3CDTF">2024-06-12T07:02:00Z</dcterms:modified>
  <cp:revision>18</cp:revision>
  <dc:subject/>
  <dc:title>（要綱）様式第3号（第6条関係）</dc:title>
</cp:coreProperties>
</file>