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（様式１）</w:t>
      </w:r>
    </w:p>
    <w:p>
      <w:pPr>
        <w:pStyle w:val="Normal"/>
        <w:autoSpaceDE w:val="false"/>
        <w:ind w:left="218" w:hanging="218"/>
        <w:jc w:val="center"/>
        <w:rPr/>
      </w:pPr>
      <w:r>
        <w:rPr>
          <w:rFonts w:ascii="ＭＳ 明朝;MS Mincho" w:hAnsi="ＭＳ 明朝;MS Mincho" w:cs="MS;ＭＳ ゴシック"/>
          <w:color w:val="000000"/>
          <w:kern w:val="0"/>
          <w:sz w:val="28"/>
          <w:szCs w:val="28"/>
        </w:rPr>
        <w:t>都市計画提案制度に関する事前相談カード</w:t>
      </w:r>
      <w:r>
        <w:rPr>
          <w:rFonts w:ascii="ＭＳ 明朝;MS Mincho" w:hAnsi="ＭＳ 明朝;MS Mincho" w:cs="MS;ＭＳ 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都市計画の提案に関する相談をご希望の方は、下記の項目を記入し、田尻町事業部都市みどり課までお越しください。</w:t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１．あなたの氏名、住所、電話番号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33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氏　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－　　　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/>
      </w:pPr>
      <w:r>
        <w:rPr/>
        <w:t>２．ご相談の土地についてご記入ください。（図面があればご持参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22"/>
        <w:gridCol w:w="1338"/>
        <w:gridCol w:w="1563"/>
        <w:gridCol w:w="14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場　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  <w:t>h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土地所有者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借地権者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人</w:t>
            </w:r>
          </w:p>
        </w:tc>
      </w:tr>
    </w:tbl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３．ご相談の土地の都市計画内容をご確認の上、ご記入ください。</w:t>
      </w:r>
    </w:p>
    <w:p>
      <w:pPr>
        <w:pStyle w:val="Normal"/>
        <w:autoSpaceDE w:val="false"/>
        <w:ind w:left="179" w:firstLine="230"/>
        <w:rPr/>
      </w:pPr>
      <w:r>
        <w:rPr/>
        <w:t>（カッコ内は該当するものに○を付け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区域区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（　市街化区域　・　市街化調整区域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用途地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第１種低層住居専用地域・第２種低層住居専用地域</w:t>
            </w:r>
          </w:p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第１種中高層住居専用地域・第２種中高層住居専用地域</w:t>
            </w:r>
          </w:p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第１種住居地域・第２種住居地域・近隣商業地域</w:t>
            </w:r>
          </w:p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準工業地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建ぺい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％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容積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％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その他、都市施設（道路、公園等）や地区計画など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　都市みどり課の窓口で確認できます。</w:t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４．ご相談の内容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7">
    <w:name w:val="記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5:00Z</dcterms:created>
  <dc:creator>阪南市役所</dc:creator>
  <dc:description/>
  <cp:keywords/>
  <dc:language>en-US</dc:language>
  <cp:lastModifiedBy>Administrator</cp:lastModifiedBy>
  <cp:lastPrinted>2021-07-09T09:32:00Z</cp:lastPrinted>
  <dcterms:modified xsi:type="dcterms:W3CDTF">2023-08-28T07:09:00Z</dcterms:modified>
  <cp:revision>6</cp:revision>
  <dc:subject/>
  <dc:title>様式－１ </dc:title>
</cp:coreProperties>
</file>