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金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203200</wp:posOffset>
                </wp:positionV>
                <wp:extent cx="843280" cy="285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9pt;margin-top:16pt;width:66.35pt;height:2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167640</wp:posOffset>
                </wp:positionV>
                <wp:extent cx="2445385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請負代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前払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第　回　部分払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部分引渡しに係る請負代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精算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注）該当項目を○で囲む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28.6pt;mso-wrap-distance-left:9.05pt;mso-wrap-distance-right:9.05pt;mso-wrap-distance-top:3.6pt;mso-wrap-distance-bottom:3.6pt;margin-top:13.2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請負代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前払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第　回　部分払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部分引渡しに係る請負代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精算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注）該当項目を○で囲む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ただし、（工事名）の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西　雅広</dc:creator>
  <dc:description/>
  <cp:keywords/>
  <dc:language>en-US</dc:language>
  <cp:lastModifiedBy>Administrator</cp:lastModifiedBy>
  <cp:lastPrinted>2007-05-01T14:17:00Z</cp:lastPrinted>
  <dcterms:modified xsi:type="dcterms:W3CDTF">2020-06-03T01:55:00Z</dcterms:modified>
  <cp:revision>4</cp:revision>
  <dc:subject/>
  <dc:title>請　　求　　書</dc:title>
</cp:coreProperties>
</file>